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технологии во 2 класс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Скоро Новый Год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бразовательная:</w:t>
      </w:r>
      <w:r>
        <w:rPr>
          <w:sz w:val="32"/>
          <w:szCs w:val="32"/>
        </w:rPr>
        <w:t xml:space="preserve"> продолжать знакомить учащихся с работой с бумагой, научить вырезать снежинки разной формы и размера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Развивающая:</w:t>
      </w:r>
      <w:r>
        <w:rPr>
          <w:sz w:val="32"/>
          <w:szCs w:val="32"/>
        </w:rPr>
        <w:t xml:space="preserve"> развивать мелкую моторику пальцев, внимательность, целеустремленность, абстрактное мышление, воображение, расширить кругозор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Воспитательная:</w:t>
      </w:r>
      <w:r>
        <w:rPr>
          <w:sz w:val="32"/>
          <w:szCs w:val="32"/>
        </w:rPr>
        <w:t xml:space="preserve"> воспитывать культуру рабочего человека, эстетический вку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гляднос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2 презент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 видеорол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240"/>
      </w:tblGrid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Организаци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 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равила работы с ножн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бсуждение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3. Физмину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бсуждение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 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сейчас проверь, дружок, </w:t>
              <w:br/>
              <w:t xml:space="preserve">Ты готов начать урок? </w:t>
              <w:br/>
              <w:t xml:space="preserve">Все ль на месте, </w:t>
              <w:br/>
              <w:t xml:space="preserve">Все ль в порядке, </w:t>
              <w:br/>
              <w:t xml:space="preserve">Убраны в портфель тетрадки? </w:t>
              <w:br/>
              <w:t xml:space="preserve">Все ли правильно сидят, </w:t>
              <w:br/>
              <w:t xml:space="preserve">Все ль внимательно глядят? </w:t>
              <w:br/>
              <w:t xml:space="preserve">Каждый хочет получать </w:t>
              <w:br/>
              <w:t>Только лишь оценку «5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Сегодня мы поговорим о Новом Годе. Как люди раньше отмечали этот празд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жницы – острый инструмент.</w:t>
            </w:r>
          </w:p>
          <w:p>
            <w:pPr>
              <w:pStyle w:val="Normal"/>
              <w:rPr/>
            </w:pPr>
            <w:r>
              <w:rPr/>
              <w:t xml:space="preserve">2. Хранить ножницы в подставке в закрытом виде. </w:t>
            </w:r>
          </w:p>
          <w:p>
            <w:pPr>
              <w:pStyle w:val="Normal"/>
              <w:rPr/>
            </w:pPr>
            <w:r>
              <w:rPr/>
              <w:t>3. Резать сидя, не размахивая ножницами, не ронять их, следить за пальцами.</w:t>
            </w:r>
          </w:p>
          <w:p>
            <w:pPr>
              <w:pStyle w:val="Normal"/>
              <w:rPr/>
            </w:pPr>
            <w:r>
              <w:rPr/>
              <w:t>4. Хранить в футляре.</w:t>
            </w:r>
          </w:p>
          <w:p>
            <w:pPr>
              <w:pStyle w:val="Normal"/>
              <w:rPr/>
            </w:pPr>
            <w:r>
              <w:rPr/>
              <w:t>5. Без разрешения учителя не брать инструменты.</w:t>
            </w:r>
          </w:p>
          <w:p>
            <w:pPr>
              <w:pStyle w:val="Normal"/>
              <w:rPr/>
            </w:pPr>
            <w:r>
              <w:rPr/>
              <w:t xml:space="preserve">6. При работе следить за пальцами, чтобы они не попадали под лезвие нож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будем  делать снежинку в несколько этапов: </w:t>
            </w:r>
          </w:p>
          <w:p>
            <w:pPr>
              <w:pStyle w:val="Normal"/>
              <w:rPr/>
            </w:pPr>
            <w:r>
              <w:rPr/>
              <w:t xml:space="preserve">1 этап. Сгибаем прямоугольный лист бумаги по диагонали. </w:t>
            </w:r>
          </w:p>
          <w:p>
            <w:pPr>
              <w:pStyle w:val="Normal"/>
              <w:rPr/>
            </w:pPr>
            <w:r>
              <w:rPr/>
              <w:t xml:space="preserve">2. Лишний край отрезаем, чтобы получился квадратный лист. </w:t>
            </w:r>
          </w:p>
          <w:p>
            <w:pPr>
              <w:pStyle w:val="Normal"/>
              <w:rPr/>
            </w:pPr>
            <w:r>
              <w:rPr/>
              <w:t xml:space="preserve">3. Сгибаем по диагонали. </w:t>
            </w:r>
          </w:p>
          <w:p>
            <w:pPr>
              <w:pStyle w:val="Normal"/>
              <w:rPr/>
            </w:pPr>
            <w:r>
              <w:rPr/>
              <w:t xml:space="preserve">4. Сгибаем по второй диагонали. </w:t>
            </w:r>
          </w:p>
          <w:p>
            <w:pPr>
              <w:pStyle w:val="Normal"/>
              <w:rPr/>
            </w:pPr>
            <w:r>
              <w:rPr/>
              <w:t xml:space="preserve">5. Сгибаем еще раз. </w:t>
            </w:r>
          </w:p>
          <w:p>
            <w:pPr>
              <w:pStyle w:val="Normal"/>
              <w:rPr/>
            </w:pPr>
            <w:r>
              <w:rPr/>
              <w:t xml:space="preserve">6. И еще раз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неба падают снежинки, </w:t>
              <w:br/>
              <w:t>Как на сказочной картинке.</w:t>
              <w:br/>
              <w:t>Будем их ловить руками</w:t>
              <w:br/>
              <w:t>И покажем дома маме.</w:t>
              <w:br/>
              <w:br/>
              <w:t>А вокруг лежат сугробы.</w:t>
              <w:br/>
              <w:t>Снегом замело дороги.</w:t>
              <w:br/>
              <w:t xml:space="preserve">Не завязнуть в поле чтобы, </w:t>
              <w:br/>
              <w:t>Поднимаем выше ноги.</w:t>
              <w:br/>
              <w:br/>
              <w:t xml:space="preserve">Вон лисица  в поле скачет, </w:t>
              <w:br/>
              <w:t>Словно мягкий рыжий мячик.</w:t>
              <w:br/>
              <w:br/>
              <w:t>Ну а мы идем, идем,</w:t>
              <w:br/>
              <w:t>И к себе приходим в д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</w:r>
            <w:r>
              <w:rPr/>
              <w:t xml:space="preserve">7. У получившегося треугольника отрезаем «лишнюю» верхнюю часть. </w:t>
            </w:r>
          </w:p>
          <w:p>
            <w:pPr>
              <w:pStyle w:val="Normal"/>
              <w:rPr/>
            </w:pPr>
            <w:r>
              <w:rPr/>
              <w:t xml:space="preserve">8. Рисуем полукруги, треугольники, квадраты…всё, что тебе нравится! </w:t>
            </w:r>
          </w:p>
          <w:p>
            <w:pPr>
              <w:pStyle w:val="Normal"/>
              <w:rPr/>
            </w:pPr>
            <w:r>
              <w:rPr/>
              <w:t xml:space="preserve">9. Аккуратно вырезаем узоры. Вершину треугольника срезаем прямо, наискосок или маленьким полукругом – это центр снежинки. </w:t>
            </w:r>
          </w:p>
          <w:p>
            <w:pPr>
              <w:pStyle w:val="Normal"/>
              <w:rPr/>
            </w:pPr>
            <w:r>
              <w:rPr/>
              <w:t>10. Разворачиваем. Снежинка гото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Украшение доски снежинками учащихся*</w:t>
            </w:r>
          </w:p>
          <w:p>
            <w:pPr>
              <w:pStyle w:val="Normal"/>
              <w:rPr/>
            </w:pPr>
            <w:r>
              <w:rPr/>
              <w:t>Обсуждение получившихся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ое домашнее задание: выполнить любую понравившуюся поделку, которую можно взять с сайта </w:t>
            </w:r>
            <w:hyperlink r:id="rId2">
              <w:r>
                <w:rPr>
                  <w:rStyle w:val="InternetLink"/>
                </w:rPr>
                <w:t>http://frolova1428.narod.ru</w:t>
              </w:r>
            </w:hyperlink>
            <w:r>
              <w:rPr/>
              <w:t xml:space="preserve">  или придумать сам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готовности рабочего места к уро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езентации с комментированием этапов изготовления снеж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ят снеж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гивания, 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  <w:t>Садятся за п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Arial Unicode MS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lova1428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4:00Z</dcterms:created>
  <dc:creator>Admin</dc:creator>
  <dc:description/>
  <cp:keywords/>
  <dc:language>en-US</dc:language>
  <cp:lastModifiedBy>User</cp:lastModifiedBy>
  <dcterms:modified xsi:type="dcterms:W3CDTF">2009-12-01T07:35:00Z</dcterms:modified>
  <cp:revision>3</cp:revision>
  <dc:subject/>
  <dc:title>Урок технологии во 2 классе</dc:title>
</cp:coreProperties>
</file>